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486029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นิดแอสฟัลท์ติกคอนกรีต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ถนนสายตำบลหนองหงส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ตำบลควนกรด  บริเวณบ้านนายครัน  ชูกรณ์ หมู่ที่  ๑๐     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ก่อสร้างถนนลาดยางชนิดแอสฟัลท์ติกคอนกรีต  ถนนสายตำบลหนองหงส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ตำบลควนกรด  บริเวณบ้านนายครัน  ชูกรณ์ หมู่ที่   ๑๐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ชนิดแอสฟัลท์ติกคอนกรีต  ถนนสายตำบลหนองหงส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ควนกรด  บริเวณบ้านนายครัน  ชูกรณ์ 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  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  ๗๖๙  เมตร  หรือมีพื้นที่ไม่น้อยกว่า 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๖   ตารางเมตร  ไหล่ทางหินคลุกกว้างเฉลี่ยข้างละ  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๕๐  เมตร  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– ๕๓ – ๒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๑  ป้าย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้าแส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แปดแสนสองหมื่นห้า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๐  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๗  กันยายน    ๒๕๕๔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 ๒๔  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๖  กันยายน 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47:00Z</dcterms:created>
  <dc:creator>sKzXP</dc:creator>
  <dc:description/>
  <cp:keywords/>
  <dc:language>en-US</dc:language>
  <cp:lastModifiedBy>sKzXP</cp:lastModifiedBy>
  <dcterms:modified xsi:type="dcterms:W3CDTF">2011-08-26T04:47:00Z</dcterms:modified>
  <cp:revision>2</cp:revision>
  <dc:subject/>
  <dc:title/>
</cp:coreProperties>
</file>